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>KLAAGSCHRIF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Tuchtcollege voor de Scheepvaart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t.a.v.: de secretari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Damrak 387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1012 ZJ AMSTERDAM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>KLAGER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voornamen/-letters en naam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geboortedatum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straat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postcode en woonplaats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telefoon (vast en/of mobiel)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e-mail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dient een klacht in tegen: kapitein/stuurman/werktuigkundige/maritiem officier/radio-operator*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sz w:val="22"/>
          <w:szCs w:val="22"/>
          <w:lang w:val="nl-NL"/>
        </w:rPr>
        <w:t>(* doorhalen wat niet van toepassing is)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>AANGEKLAAGDE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Voornamen/-letters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geboortedatum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straat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postcode en woonplaats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telefoon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e-mail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 xml:space="preserve">SCHIP 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(ten tijde van de gewraakte gedraging)</w:t>
      </w: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>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naam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scheepstype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 xml:space="preserve">REDERIJ van het schip 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(ten tijde van de gewraakte gedraging)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naam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adres van vestiging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telefoon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e-mail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>Klager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 xml:space="preserve"> heeft belang bij het indienen van deze klacht omdat hij/zij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 xml:space="preserve">Aan de klacht liggen de volgende </w:t>
      </w:r>
      <w:r>
        <w:rPr>
          <w:rFonts w:cs="Lucida Sans Unicode" w:ascii="Lucida Sans Unicode" w:hAnsi="Lucida Sans Unicode"/>
          <w:b/>
          <w:sz w:val="22"/>
          <w:szCs w:val="22"/>
          <w:lang w:val="nl-NL"/>
        </w:rPr>
        <w:t>feiten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 xml:space="preserve"> ten grondslag </w:t>
      </w:r>
      <w:r>
        <w:rPr>
          <w:rFonts w:cs="Lucida Sans Unicode" w:ascii="Lucida Sans Unicode" w:hAnsi="Lucida Sans Unicode"/>
          <w:i/>
          <w:sz w:val="22"/>
          <w:szCs w:val="22"/>
          <w:lang w:val="nl-NL"/>
        </w:rPr>
        <w:t>(inclusief een aanduiding van het tijdstip (datum/data) waarop de gewraakte gedraging heeft plaatsgevonden</w:t>
      </w:r>
      <w:r>
        <w:rPr>
          <w:rFonts w:cs="Lucida Sans Unicode" w:ascii="Lucida Sans Unicode" w:hAnsi="Lucida Sans Unicode"/>
          <w:i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i/>
          <w:sz w:val="22"/>
          <w:szCs w:val="22"/>
          <w:lang w:val="nl-NL"/>
        </w:rPr>
        <w:t>)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Ik verwijt de aangeklaagde, kort en zakelijk samengevat, dat hij/zij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De volgende stukken zijn bij deze klacht ingediend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ab/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Ik heb voor deze zaak een gemachtigde aangewezen, te weten: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sz w:val="22"/>
          <w:szCs w:val="22"/>
          <w:lang w:val="nl-NL"/>
        </w:rPr>
        <w:t>(Naam, adres en telefoongegevens)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Overige opmerkingen die van belang kunnen zijn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Datum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nl-NL"/>
        </w:rPr>
        <w:t>naam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>handtekening</w:t>
      </w:r>
      <w:r>
        <w:rPr>
          <w:rFonts w:cs="Lucida Sans Unicode" w:ascii="Lucida Sans Unicode" w:hAnsi="Lucida Sans Unicode"/>
          <w:color w:val="FF0000"/>
          <w:sz w:val="22"/>
          <w:szCs w:val="22"/>
          <w:lang w:val="nl-NL"/>
        </w:rPr>
        <w:t>*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lang w:val="nl-NL"/>
      </w:rPr>
      <w:t xml:space="preserve">* </w:t>
    </w:r>
    <w:r>
      <w:rPr>
        <w:rFonts w:cs="Arial" w:ascii="Arial" w:hAnsi="Arial"/>
        <w:i/>
        <w:color w:val="000000"/>
        <w:sz w:val="18"/>
        <w:szCs w:val="18"/>
        <w:lang w:val="nl-NL"/>
      </w:rPr>
      <w:t>verplicht in te vullen gegeve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Don Pimentel</dc:creator>
  <dc:description/>
  <cp:keywords/>
  <dc:language>en-US</dc:language>
  <cp:lastModifiedBy>TCVDS</cp:lastModifiedBy>
  <cp:lastPrinted>2010-02-23T14:17:00Z</cp:lastPrinted>
  <dcterms:modified xsi:type="dcterms:W3CDTF">2013-09-05T12:17:00Z</dcterms:modified>
  <cp:revision>3</cp:revision>
  <dc:subject/>
  <dc:title>(CONCEPT) KLAAGSCHRIFT</dc:title>
</cp:coreProperties>
</file>